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</w:tblGrid>
      <w:tr>
        <w:trPr>
          <w:trHeight w:val="315" w:hRule="atLeast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STA UNITATILOR DE PRIMIRI URGENTE CARE VOR FI DOTATE CU ECHIPAMENTE IN CADRUL COMPONENTEI 2 A PROIECTULUI APL II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es - 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or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au-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au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osan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osani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trita Nasau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s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sov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il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za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curest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Sf. Ioan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stan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ara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s Severi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256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uj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j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vas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bovi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4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lj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a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ati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rgi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edoar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ghi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a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si-chi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lomit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f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mur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r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edin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am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o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ova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 Ma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i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iu - 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ea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orma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misoar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soara-Pediatri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c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c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lu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nce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Judetea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de urgenta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Clinic Universitar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Bagdasar Arseni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 Sf. Pantelimo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alul de Arsi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OMC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Marie Curie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Grigore Alexandrescu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arest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C.C. Iliescu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j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ul Inimii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4:00Z</dcterms:created>
  <dc:creator>UMP-BM</dc:creator>
  <dc:description/>
  <cp:keywords/>
  <dc:language>en-US</dc:language>
  <cp:lastModifiedBy>UMP-BM</cp:lastModifiedBy>
  <dcterms:modified xsi:type="dcterms:W3CDTF">2008-08-22T12:34:00Z</dcterms:modified>
  <cp:revision>3</cp:revision>
  <dc:subject/>
  <dc:title>Unitati beneficiare de echipamente - Unitati Primiri Urgenta</dc:title>
</cp:coreProperties>
</file>